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یماریهای دهان عمل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شنبه تا چهارشنبه ساعت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/>
          <w:bCs/>
          <w:rtl w:val="true"/>
          <w:lang w:bidi="fa-IR"/>
        </w:rPr>
        <w:t>یک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تشخیص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ساتید گروه بیماری ها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00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عاینه و تشکیل پرونده غربالگر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کیل پرونده اولیه بیماران را به صورت مستقل 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عاینه بیماران را   به تعداد </w:t>
            </w:r>
            <w:r>
              <w:rPr>
                <w:b/>
                <w:bCs/>
                <w:sz w:val="22"/>
                <w:lang w:bidi="fa-IR"/>
              </w:rPr>
              <w:t>1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خصهای نرمال دهانی را در دهان بیماران نشان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کنترل عفونت را در تمام بیماران رعای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ول رفتار با بیمار را درتمامی موارد رعای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یلم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فته سو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فتراق ضایعات بدخیم و پیش بدخی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بخش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اینه و تشکیل پرونده برای بیماران با ضایعه دهانی تومورال را  به تعداد چهار 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خیص های افتراقی مناسب را برای ضایعات تومورال مطرح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اساس تشخیص های افتراقی درمان های مناسبی  را مطرح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ین ضایعات خوش خیم وبدخیم افتراق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ای ضایعات تومورال تشخیص و طرح درمان مبتنی بر شواهد ارائه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رائه </w:t>
            </w:r>
            <w:r>
              <w:rPr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طرح درمان مبت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 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ی ضایعات تومور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کاری با رزیدنتها برای تجویز درمان صحیح برای ضایعات تومورا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یلم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رخواست آزمایش خون وتفسیر آزمایش خون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دو بیمار سیستمیک آزمایش خون درخواست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تواند حداقل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گه آزمایش خون بیماران بخش را با دقت </w:t>
            </w:r>
            <w:r>
              <w:rPr>
                <w:b/>
                <w:bCs/>
                <w:lang w:bidi="fa-IR"/>
              </w:rPr>
              <w:t>9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صد تفسیر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 اساس تفسیر آزمایش خون بیماران تدابیر مناسب برای اقدامات دندانپزشکی را طراح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یونیت های معاینه بیماران و انجام معاینه بیماران تحت نظار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خه نویسی صحیح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برای بیمار نسخه صحیح برای درخواست رادیوگرافی مناسب تجوی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برای بیمار داروهای صحیح را تحت نظارت استاد تجوی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در نوشتن نسخه کلیه اصول نسخه نویسی را رعای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صول تجویز منطقی دارو ها را رعای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60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خیص افتراقی و درمان  خشکی دها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بیماران با شکایت از خشکی دهان تشخیص افتراقی های صحیح مطرح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رای هر یک از انواع خشکی دهان درمان صحیح را تجویز 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یماران دارای خشکی دهان را فالو آپ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رای بیمار مبتلا به خشکی دهان بر اساس شواهد علمی درمان مناسب پیشنهاد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یه تشخیص و طرح درمان برای بیماران تحت نظارت استا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طلس های رنگی بیماریهای دها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ایعات التهابی واکنشی شایع بافت ن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بیماران با ضایعات التهابی واکنشی شایع بافت نرم تشخیص افتراقی مطرح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های مناسب بر اساس شواهد معتبر علمی برای ضایعات التهابی واکنشی بافت نرم  تجوی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در یونیت های معاینه بیماران و ارائه تشخیص و طرح در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کاری با رزیدنتها برای درمان پیوژنیک گرانولوم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یان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ایعات سفید و قرمز شایع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یک بیمار با ضایعات سفید بافت دهانی تشخیص افتراقی مطرح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یک بیمار با ضایعات قرمز بافت دهانی تشخیص افتراقی مطرح نمای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های مناسب برای ضایعات سفید مخاط دهان را تجوب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مان های مناسب برای ضایعات قرمز مخاط دهان را بر اساس معتبر ترین شواهد علمی تجوبز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ارت بر فعالیت دانشجویان در یونیت های تعیین شد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در یونیت های معاینه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تشخیص و طرح درمان تحت نظارت استاد 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خش بیماری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ایانه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خروج از بخش و لاگ بوک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سرپرست گروه</w:t>
      </w:r>
      <w:r>
        <w:rPr>
          <w:b/>
          <w:bCs/>
          <w:sz w:val="24"/>
          <w:szCs w:val="24"/>
          <w:rtl w:val="true"/>
          <w:lang w:bidi="fa-IR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قوانین و مقررات مربوط به بخش و مهارتهای لازم برای گذراندن این واحد در قالب </w:t>
      </w:r>
      <w:r>
        <w:rPr>
          <w:b/>
          <w:bCs/>
          <w:sz w:val="24"/>
          <w:szCs w:val="24"/>
          <w:lang w:bidi="fa-IR"/>
        </w:rPr>
        <w:t>log book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ه تمامی دانشجویان در کنار برگ </w:t>
      </w:r>
      <w:r>
        <w:rPr>
          <w:b/>
          <w:bCs/>
          <w:sz w:val="24"/>
          <w:szCs w:val="24"/>
          <w:lang w:bidi="fa-IR"/>
        </w:rPr>
        <w:t>requierement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 می شود</w:t>
      </w:r>
      <w:r>
        <w:rPr>
          <w:b/>
          <w:bCs/>
          <w:sz w:val="24"/>
          <w:szCs w:val="24"/>
          <w:rtl w:val="true"/>
          <w:lang w:bidi="fa-IR"/>
        </w:rPr>
        <w:t>. )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اگ بو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تشریحی خروج از بخش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</w:t>
      </w:r>
      <w:r>
        <w:rPr>
          <w:rtl w:val="true"/>
          <w:lang w:bidi="fa-IR"/>
        </w:rPr>
        <w:t xml:space="preserve">  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28:00Z</dcterms:created>
  <dc:creator>Administrator</dc:creator>
  <dc:description/>
  <cp:keywords/>
  <dc:language>en-US</dc:language>
  <cp:lastModifiedBy>user1</cp:lastModifiedBy>
  <cp:lastPrinted>2010-06-23T15:07:00Z</cp:lastPrinted>
  <dcterms:modified xsi:type="dcterms:W3CDTF">2023-12-30T08:13:00Z</dcterms:modified>
  <cp:revision>15</cp:revision>
  <dc:subject/>
  <dc:title>بسمه تعالی</dc:title>
</cp:coreProperties>
</file>